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делу № 02-1565/1505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2-01-2025-002337-33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 июл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о. Мирового судьи судебного участка № 5 Сургутского судебного района Ханты-Мансийского автономного округа – Югры                               И.П. Кравцова, </w:t>
      </w:r>
    </w:p>
    <w:p>
      <w:pPr>
        <w:pStyle w:val="Heading4"/>
        <w:tabs>
          <w:tab w:val="clear" w:pos="720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                                                                            Н.В. Атрашковой</w:t>
      </w:r>
    </w:p>
    <w:p>
      <w:pPr>
        <w:pStyle w:val="Heading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открытом судебном заседании гражданское дело по иску Публичного акционерного общества Микрокредитная организация «Центр Финансовой Поддержки» (Публичное акционерное общество) к Соломенникову Александру Александровичу о взыскании суммы долга по договору займа, процентов за пользование займом и неустойки,</w:t>
      </w:r>
      <w:r>
        <w:rPr>
          <w:b/>
          <w:sz w:val="28"/>
          <w:szCs w:val="28"/>
        </w:rPr>
        <w:tab/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Heading4"/>
        <w:tabs>
          <w:tab w:val="clear" w:pos="720"/>
          <w:tab w:val="left" w:pos="44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Публичного акционерного общества Микрокредитная организация «Центр Финансовой Поддержки» (Публичное акционерное общество) к Соломенникову Александру Александровичу о взыскании суммы долга по договору займа, процентов за пользование займом и неустойки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оломенникова Александра Александровича (***) в пользу Публичного акционерного общества Микрокредитная организация «Центр Финансовой Поддержки» (Публичное акционерное общество) (***) сумму основного долга в размере 15 000 руб. 00 коп., сумму задолженности по уплате процентов за пользование займом  в размере 22 210 руб. 24 коп., расходы по уплате государственной пошлины в размере 4 000 руб. 00 коп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ъяснить   сторонам, что в течение пятнадцати дней со дня объявления и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И.П. Кравцова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